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rramienta para la Evaluación del Desempeño del Residente de Guar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 herramienta está destinada a evaluar al residente de guardia en 3 aspectos críticos del desempeño en la urgencia: </w:t>
      </w:r>
      <w:r>
        <w:rPr>
          <w:i/>
        </w:rPr>
        <w:t>atención del paciente</w:t>
      </w:r>
      <w:r>
        <w:rPr/>
        <w:t xml:space="preserve">, </w:t>
      </w:r>
      <w:r>
        <w:rPr>
          <w:i/>
        </w:rPr>
        <w:t>prontitud</w:t>
      </w:r>
      <w:r>
        <w:rPr/>
        <w:t xml:space="preserve"> y </w:t>
      </w:r>
      <w:r>
        <w:rPr>
          <w:i/>
        </w:rPr>
        <w:t>sentido de la urgenc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desempeño en la </w:t>
      </w:r>
      <w:r>
        <w:rPr>
          <w:b/>
          <w:i/>
        </w:rPr>
        <w:t>atención del paciente</w:t>
      </w:r>
      <w:r>
        <w:rPr/>
        <w:t xml:space="preserve"> evalúa a su vez 3 áreas:  historia clínica, examen, y evaluación y plan de manejo; éstos incluyen la enumeración de problemas, diagnósticos diferenciales y plan de tratami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i/>
        </w:rPr>
        <w:t>prontitud</w:t>
      </w:r>
      <w:r>
        <w:rPr/>
        <w:t xml:space="preserve"> en la consulta se refiere al tiempo que transcurre entre el aviso de que el paciente está listo para ser atendido y el momento real en que el residente atiende al pa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b/>
          <w:i/>
        </w:rPr>
        <w:t>sentido de la urgencia</w:t>
      </w:r>
      <w:r>
        <w:rPr/>
        <w:t xml:space="preserve"> es la impresión del residente acerca de cuán rápidamente el paciente necesita ser evaluado por un residente o staff de más experiencia, basado en su evaluación inicial del paciente. Se describen ejemplos de diagnósticos  para cada una de las categorías de este í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strumento incluye una lista de cotejo que describe los comportamientos correspondientes para evaluar la competencia del residente con respecto a la atención en la guar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Fuente: Golnik KG, Lee AG, Carter K: Assessment of Ophthalmology Resident On-Call Performance. </w:t>
      </w:r>
      <w:r>
        <w:rPr>
          <w:sz w:val="20"/>
          <w:szCs w:val="20"/>
        </w:rPr>
        <w:t>Ophthalmology 2005. 112:1242-6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20"/>
        </w:rPr>
      </w:pPr>
      <w:r>
        <w:rPr>
          <w:sz w:val="16"/>
          <w:szCs w:val="20"/>
        </w:rPr>
        <w:t>Traducción al español: Dra. Ana Gabriela Palis, Hospital Italiano de Buenos Aires, Argent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rramienta para la Evaluación del Desempeño del Residente de Guard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0"/>
          <w:szCs w:val="20"/>
        </w:rPr>
        <w:t>Historia Clínica Nº: ____________   Fecha de la Consulta: __________________  Residente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19"/>
        <w:gridCol w:w="5576"/>
        <w:gridCol w:w="43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eas a Evalu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aj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de Cotej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Apropiadamente Document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atisfactorio: Historia pobremente documentada, omite elementos clav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mite: Puntos clave documentados, omite puntos menor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io: Todos los puntos pertinentes de la historia están claramente documentad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en Apropiadamente Documen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atisfactorio: Los puntos clave no están documentados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mite: Los hallazgos clave están documentados, pero los hallazgos menores no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io: El examen oftalmológico completo está claramente documentad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ón y Plan: Lista de Probl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atisfactorio: Omisión de cualquier hallazgo del examen en la lista de problemas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mite: Cada hallazgo identificado en el examen está listado, pero no de acuerdo al orden de importancia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atisfactorio: Cada hallazgo identificado en el examen está listado claramente, de acuerdo al orden de importanc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ón y Plan: Diagnósticos Diferenciales (DD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atisfactorio: Omisiones importantes en los DDx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mite: Omisiones menores en los DDx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io: Los DDx están listados para cada ítem en la lista de problema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ón y Plan: Plan de Trat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atisfactorio: Al plan de tratamiento le faltan puntos que comprometerán la atención del paciente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mite: Al plan de tratamiento le faltan puntos menore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io: El plan de tratamiento es apropiado para los DDx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titud en la consu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atisfactorio: El residente evalúa al paciente después de 60 minutos de haber sido notificado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mite: El residente evalúa al paciente entre los 30 y 60 minutos de haber sido notificado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io: El residente evalúa al paciente dentro de los 30 minutos de haber sido notificad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cordancia con la evaluación de la urgencia percibida por el resident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menor (ej. síntomas inespecíficos, abrasión corneal, conjuntivitis, equimos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– significativa (ej. hipema, celulitis orbitaria, laceración palpebral, úlcera de córnea, paresia de nervio crane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– severa (ej. globo abierto, papiledema, glaucoma por cierre angular, arteritis de células gigan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atisfactorio: La evaluación del residente difiere en 2 niveles de la del evaluador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mite: La evaluación del residente difiere en 1 nivel de la del evaluador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io: La evaluación del residente es la misma que la del evaluado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Evaluador:__________________________________________________________________ Firma: ___________________________________________________</w:t>
      </w:r>
    </w:p>
    <w:sectPr>
      <w:headerReference w:type="default" r:id="rId4"/>
      <w:type w:val="nextPage"/>
      <w:pgSz w:orient="landscape" w:w="16838" w:h="11906"/>
      <w:pgMar w:left="1417" w:right="1417" w:gutter="0" w:header="708" w:top="170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1:00Z</dcterms:created>
  <dc:creator>terri grassi</dc:creator>
  <dc:description/>
  <cp:keywords/>
  <dc:language>en-US</dc:language>
  <cp:lastModifiedBy>jbarrio</cp:lastModifiedBy>
  <dcterms:modified xsi:type="dcterms:W3CDTF">2014-09-24T10:13:00Z</dcterms:modified>
  <cp:revision>3</cp:revision>
  <dc:subject/>
  <dc:title/>
</cp:coreProperties>
</file>